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5.png" ContentType="image/png"/>
  <Override PartName="/word/media/image70.png" ContentType="image/png"/>
  <Override PartName="/word/media/image111.jpeg" ContentType="image/jpeg"/>
  <Override PartName="/word/media/image98.png" ContentType="image/png"/>
  <Override PartName="/word/media/image105.png" ContentType="image/png"/>
  <Override PartName="/word/media/image76.png" ContentType="image/png"/>
  <Override PartName="/word/media/image78.png" ContentType="image/png"/>
  <Override PartName="/word/media/image88.png" ContentType="image/png"/>
  <Override PartName="/word/media/image89.png" ContentType="image/png"/>
  <Override PartName="/word/media/image109.jpeg" ContentType="image/jpeg"/>
  <Override PartName="/word/media/image101.png" ContentType="image/png"/>
  <Override PartName="/word/media/image108.jpeg" ContentType="image/jpeg"/>
  <Override PartName="/word/media/image107.jpeg" ContentType="image/jpeg"/>
  <Override PartName="/word/media/image96.png" ContentType="image/png"/>
  <Override PartName="/word/media/image72.png" ContentType="image/png"/>
  <Override PartName="/word/media/image106.jpeg" ContentType="image/jpeg"/>
  <Override PartName="/word/media/image64.png" ContentType="image/png"/>
  <Override PartName="/word/media/image87.png" ContentType="image/png"/>
  <Override PartName="/word/media/image104.jpeg" ContentType="image/jpeg"/>
  <Override PartName="/word/media/image79.png" ContentType="image/png"/>
  <Override PartName="/word/media/image99.png" ContentType="image/png"/>
  <Override PartName="/word/media/image62.png" ContentType="image/png"/>
  <Override PartName="/word/media/image97.png" ContentType="image/png"/>
  <Override PartName="/word/media/image110.jpeg" ContentType="image/jpeg"/>
  <Override PartName="/word/media/image60.png" ContentType="image/png"/>
  <Override PartName="/word/media/image77.png" ContentType="image/png"/>
  <Override PartName="/word/media/image74.png" ContentType="image/png"/>
  <Override PartName="/word/media/image61.jpeg" ContentType="image/jpeg"/>
  <Override PartName="/word/media/image103.jpeg" ContentType="image/jpeg"/>
  <Override PartName="/word/media/image95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3.jpeg" ContentType="image/jpe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12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Deci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estas ecuaciones son lineales, y determina su número de incógnita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0</w:t>
        <w:tab/>
        <w:t xml:space="preserve">         b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 = 0</w:t>
        <w:tab/>
        <w:t>c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 = 10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prueba si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-1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8 es solución de estas ecuacione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6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7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1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7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ediante una ecuación lineal con dos incógnitas, los enunciado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diferencia de dos números es 3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doble de un número más otro es 43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os ecuaciones lineales con dos incógnitas cuya solución se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3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2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piscina, el ancho y el borde a ambos lados suman 16 metros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Plantea y resuelve la ecuación lineal con dos incógnitas para determinar la medida del ancho y del borde de la piscina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Comprueba en la ecuación que el ancho de la piscina no puede medir 18 metros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valores que sean soluciones y tres que no lo sean de estas ecuacion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0</w:t>
        <w:tab/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5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Busca dos ecuaciones lineales que no tengan como solución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-1 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3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ci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áles de estos sistemas son lineal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777240" cy="325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prueba si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 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1 es solución de este sistema: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737235" cy="313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-2"/>
          <w:sz w:val="16"/>
          <w:szCs w:val="16"/>
        </w:rPr>
        <w:t>APL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position w:val="7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7"/>
          <w:sz w:val="20"/>
          <w:szCs w:val="20"/>
        </w:rPr>
        <w:t xml:space="preserve">en el sistema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795020" cy="316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position w:val="7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position w:val="7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position w:val="7"/>
          <w:sz w:val="20"/>
          <w:szCs w:val="20"/>
        </w:rPr>
        <w:t xml:space="preserve">toma el valor 0, ¿qué valor tendrá </w:t>
      </w:r>
      <w:r>
        <w:rPr>
          <w:rFonts w:cs="Arial" w:ascii="Arial" w:hAnsi="Arial"/>
          <w:b/>
          <w:bCs/>
          <w:i/>
          <w:iCs/>
          <w:color w:val="231F20"/>
          <w:position w:val="7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position w:val="7"/>
          <w:sz w:val="20"/>
          <w:szCs w:val="20"/>
        </w:rPr>
        <w:t>para obtener la solución</w:t>
      </w:r>
      <w:r>
        <w:rPr>
          <w:rFonts w:cs="Arial" w:ascii="Arial" w:hAnsi="Arial"/>
          <w:b/>
          <w:color w:val="231F20"/>
          <w:position w:val="7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7"/>
          <w:sz w:val="20"/>
          <w:szCs w:val="20"/>
        </w:rPr>
      </w:pPr>
      <w:r>
        <w:rPr>
          <w:rFonts w:cs="Arial" w:ascii="Arial" w:hAnsi="Arial"/>
          <w:b/>
          <w:color w:val="231F20"/>
          <w:position w:val="7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ad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ecuación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20, comprueba que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olucion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=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8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=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scrib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tra ecuación para que se forme un sistema de ecuaciones lineales con esa solución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 el sistema </w:t>
      </w:r>
      <w:r>
        <w:rPr>
          <w:sz w:val="20"/>
        </w:rPr>
        <w:drawing>
          <wp:inline distT="0" distB="0" distL="0" distR="0">
            <wp:extent cx="728345" cy="316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oma estos valores, ¿qué valores tendrá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cada una de las ecuaciones? ¿Cuál es la solución del sistem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0           b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2           c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3           d)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-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Utiliza tablas para resolver estos siste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627380" cy="316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21665" cy="316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Hal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solució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sistem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utilizand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tablas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774065" cy="3136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01040" cy="3136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aquel paga 3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or 1 bote de gel y 1 bolsa de galletas, y Luis paga 4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1 bote de gel y 2 bolsas de galletas. Calcula el precio de cada product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sustitu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682625" cy="3168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889635" cy="3136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sustitución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  <w:tab/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43280</wp:posOffset>
                </wp:positionH>
                <wp:positionV relativeFrom="paragraph">
                  <wp:posOffset>4445</wp:posOffset>
                </wp:positionV>
                <wp:extent cx="952500" cy="31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3770" cy="316865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0.3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3770" cy="316865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44090</wp:posOffset>
                </wp:positionH>
                <wp:positionV relativeFrom="paragraph">
                  <wp:posOffset>4445</wp:posOffset>
                </wp:positionV>
                <wp:extent cx="1066800" cy="31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2515" cy="31686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pt;mso-wrap-distance-left:9.05pt;mso-wrap-distance-right:9.05pt;mso-wrap-distance-top:0pt;mso-wrap-distance-bottom:0pt;margin-top:0.35pt;mso-position-vertical-relative:text;margin-left:1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2515" cy="316865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rrige los errores cometidos al resolver el sistem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3055" cy="1013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igualación.</w:t>
      </w:r>
    </w:p>
    <w:p>
      <w:pPr>
        <w:pStyle w:val="Normal"/>
        <w:spacing w:lineRule="atLeast" w:line="50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682625" cy="31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0"/>
        </w:rPr>
        <w:tab/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 xml:space="preserve">b) </w:t>
      </w:r>
      <w:r>
        <w:rPr>
          <w:sz w:val="20"/>
        </w:rPr>
        <w:drawing>
          <wp:inline distT="0" distB="0" distL="0" distR="0">
            <wp:extent cx="892810" cy="31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los métodos de igualación y sustitución, y comprueba que coinciden las solu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837565" cy="313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947420" cy="313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rrige los errores cometidos en la resolución del sistema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6375" cy="1310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reduc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682625" cy="31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92810" cy="31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estos sistemas por los métodos de sustitución, igualación y reducción, y comprueba que coincide la solución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892810" cy="31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 xml:space="preserve">b) </w:t>
      </w:r>
      <w:r>
        <w:rPr>
          <w:sz w:val="20"/>
        </w:rPr>
        <w:drawing>
          <wp:inline distT="0" distB="0" distL="0" distR="0">
            <wp:extent cx="953770" cy="31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rrige los errores cometid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position w:val="-3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drawing>
          <wp:inline distT="0" distB="0" distL="0" distR="0">
            <wp:extent cx="2459990" cy="1467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4"/>
          <w:sz w:val="20"/>
          <w:szCs w:val="20"/>
        </w:rPr>
      </w:pPr>
      <w:r>
        <w:rPr>
          <w:rFonts w:cs="Arial" w:ascii="Arial" w:hAnsi="Arial"/>
          <w:color w:val="231F20"/>
          <w:position w:val="-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reduc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98195" cy="316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80" w:leader="none"/>
        </w:tabs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este sistema por el método de reducción.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sz w:val="20"/>
        </w:rPr>
        <w:drawing>
          <wp:inline distT="0" distB="0" distL="0" distR="0">
            <wp:extent cx="868045" cy="4845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los sistemas por el método que creas más adecuado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798195" cy="3168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79450" cy="316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7720" cy="3168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953770" cy="3168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36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Busca dos números cuya suma es 14 y su diferencia es 4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dos números suman 21 y el doble de uno más el triple del otro es 56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eparte 6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tre dos personas, de manera que una obtenga el doble de dinero que la otr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granja hay 100 animales, entre conejos y gallinas. Las patas de estos animales son 260. Halla el número de conejos y gallinas que hay en la granj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cafetería, el camarero anota: mesa A: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2 cafés y 4 zumos, 16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; mesa B: 3 cafés y 2 zumos, 12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precio del café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avión vuelan 192 pasajeros entre hombres y mujeres. 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número de mujeres es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l número de hombres. ¿Cuántos hombres hay en el avión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ujer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aparcamiento hay 120 vehículos entre coches y mot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 van 40 coches, el número de coches y el número de motos es el mismo. ¿Cuántos coches hay en el aparcamiento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ot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 padre tiene el triple de edad que su hijo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padre tuviera 30 años menos, y el hijo, 8 años más, ambos tendrían la misma edad. ¿Cuáles son las edades del padre y el hij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ECUACIONES LINEALES. SISTEM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dentifica cuáles de las siguientes ecuaciones son ecuaciones lineales con dos incógnitas.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4</w:t>
        <w:tab/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0</w:t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  <w:tab/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 =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8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18490" cy="301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23"/>
          <w:position w:val="-18"/>
          <w:sz w:val="20"/>
          <w:szCs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j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414020" cy="3168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d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ecuación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7, di cuál es su solución.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5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5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Cuáles de estas ecuaciones tienen como solución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-1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3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position w:val="-18"/>
          <w:sz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position w:val="-1"/>
          <w:sz w:val="20"/>
          <w:szCs w:val="20"/>
        </w:rPr>
        <w:t>= 3</w:t>
        <w:tab/>
        <w:t xml:space="preserve">c) </w:t>
      </w:r>
      <w:r>
        <w:rPr>
          <w:sz w:val="20"/>
        </w:rPr>
        <w:drawing>
          <wp:inline distT="0" distB="0" distL="0" distR="0">
            <wp:extent cx="679450" cy="3016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position w:val="-1"/>
          <w:sz w:val="20"/>
          <w:szCs w:val="20"/>
        </w:rPr>
        <w:t>= 0</w:t>
        <w:tab/>
        <w:t xml:space="preserve">d) </w:t>
      </w:r>
      <w:r>
        <w:rPr>
          <w:sz w:val="20"/>
        </w:rPr>
        <w:drawing>
          <wp:inline distT="0" distB="0" distL="0" distR="0">
            <wp:extent cx="652145" cy="298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scrib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tr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cuacion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ineal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co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incógnit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qu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tenga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com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solució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=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=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-1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prueba que si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2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3 es solución de una ecuación, también lo será de la ecuación que resulta al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umar 8 en los dos miembro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star 10 en los dos miembr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Multiplicar los dos miembros por 3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vidir los dos miembros entre 5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prueba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2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1 es solución de las ecuacion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8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4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357"/>
        <w:rPr>
          <w:rFonts w:ascii="Arial" w:hAnsi="Arial" w:cs="Arial"/>
          <w:color w:val="231F20"/>
          <w:spacing w:val="23"/>
          <w:position w:val="-18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91515" cy="301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23"/>
          <w:position w:val="-18"/>
          <w:sz w:val="20"/>
          <w:szCs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10260" cy="3016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24</w:t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6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32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016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Encuentras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guna relación entre ell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So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os valore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-2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1 soluciones de estos sistemas de ecuacion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67715" cy="3168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789305" cy="3168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837565" cy="3168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ab/>
        <w:t xml:space="preserve">d) </w:t>
      </w:r>
      <w:r>
        <w:rPr>
          <w:sz w:val="20"/>
        </w:rPr>
        <w:drawing>
          <wp:inline distT="0" distB="0" distL="0" distR="0">
            <wp:extent cx="892810" cy="3168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sistema de ecuaciones lineales cuya solución sea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3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4</w:t>
        <w:tab/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-4;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0,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-2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5</w:t>
        <w:tab/>
        <w:tab/>
        <w:t xml:space="preserve"> f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6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8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0</w:t>
        <w:tab/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-2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-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color w:val="231F20"/>
          <w:spacing w:val="-54"/>
          <w:position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4"/>
          <w:sz w:val="20"/>
          <w:szCs w:val="20"/>
        </w:rPr>
        <w:drawing>
          <wp:inline distT="0" distB="0" distL="0" distR="0">
            <wp:extent cx="106680" cy="3016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8</w:t>
        <w:tab/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0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RESOLUCIÓN DE SISTEMAS DE ECUACION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sustitución los sistemas de ecu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828675" cy="3168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737235" cy="3136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       </w:t>
        <w:tab/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782955" cy="3136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-22"/>
          <w:position w:val="-32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7720" cy="3168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pacing w:val="-22"/>
          <w:position w:val="-32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682625" cy="3168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79450" cy="3168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j) </w:t>
      </w:r>
      <w:r>
        <w:rPr>
          <w:rFonts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drawing>
          <wp:inline distT="0" distB="0" distL="0" distR="0">
            <wp:extent cx="682625" cy="3168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estos sistemas por sustitu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1045210" cy="3168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34060" cy="3168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986790" cy="3136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947420" cy="3136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895350" cy="3168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7720" cy="3168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igualación los sistemas de ecuacione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877185" cy="18408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Resuelv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st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istem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iguala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98525" cy="3168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95020" cy="3136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36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de reducción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828675" cy="3168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5"/>
          <w:position w:val="-3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782955" cy="3168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 xml:space="preserve">                </w:t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7720" cy="3168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682625" cy="3168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9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Resuelv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st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istem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reducció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777240" cy="3168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ab/>
        <w:t xml:space="preserve">d) </w:t>
      </w:r>
      <w:r>
        <w:rPr>
          <w:sz w:val="20"/>
        </w:rPr>
        <w:drawing>
          <wp:inline distT="0" distB="0" distL="0" distR="0">
            <wp:extent cx="834390" cy="3168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79780" cy="3136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002030" cy="3136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834390" cy="3168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ab/>
        <w:t xml:space="preserve"> f) </w:t>
      </w:r>
      <w:r>
        <w:rPr>
          <w:sz w:val="20"/>
        </w:rPr>
        <w:drawing>
          <wp:inline distT="0" distB="0" distL="0" distR="0">
            <wp:extent cx="743585" cy="3168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más adecuad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621665" cy="3168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901700" cy="3168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                     </w:t>
      </w:r>
      <w:r>
        <w:rPr>
          <w:color w:val="231F2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950595" cy="3168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3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pacing w:val="23"/>
          <w:position w:val="-32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795020" cy="3168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-22"/>
          <w:position w:val="-32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913765" cy="3168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8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por el método más adecuad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740410" cy="3168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801370" cy="3168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79450" cy="3168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901700" cy="3168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840740" cy="316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3</w:t>
      </w:r>
      <w:r>
        <w:rPr>
          <w:rFonts w:cs="Arial" w:ascii="Arial" w:hAnsi="Arial"/>
          <w:i/>
          <w:iCs/>
          <w:color w:val="231F20"/>
          <w:spacing w:val="7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14935" cy="301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44215</wp:posOffset>
                </wp:positionH>
                <wp:positionV relativeFrom="paragraph">
                  <wp:posOffset>38735</wp:posOffset>
                </wp:positionV>
                <wp:extent cx="50800" cy="67310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705" cy="673100"/>
                                  <wp:effectExtent l="0" t="0" r="0" b="0"/>
                                  <wp:docPr id="10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23" t="-17" r="-2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3pt;mso-wrap-distance-left:9.05pt;mso-wrap-distance-right:9.05pt;mso-wrap-distance-top:0pt;mso-wrap-distance-bottom:0pt;margin-top:3.05pt;mso-position-vertical-relative:text;margin-left:2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705" cy="673100"/>
                            <wp:effectExtent l="0" t="0" r="0" b="0"/>
                            <wp:docPr id="10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23" t="-17" r="-2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</w:rPr>
        <w:t xml:space="preserve">                                                        </w:t>
      </w:r>
      <w:r>
        <w:rPr>
          <w:sz w:val="20"/>
        </w:rPr>
        <w:drawing>
          <wp:inline distT="0" distB="0" distL="0" distR="0">
            <wp:extent cx="113030" cy="301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</w:t>
        <w:tab/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4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STEMA CON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ARÉNTESIS Y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NOMINADOR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 xml:space="preserve">Resuelve: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1789430" cy="49212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eliminan los paréntesis y denominadores, y se reducen los términos semejantes en las dos ecuaciones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936875" cy="159131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suelve por uno de los tres métodos, en este caso por reducció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920365" cy="94869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20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estos siste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477645" cy="31369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471930" cy="3168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2112010" cy="3168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584325" cy="31686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880110" cy="64897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f) </w:t>
      </w:r>
      <w:r>
        <w:rPr>
          <w:sz w:val="20"/>
        </w:rPr>
        <w:drawing>
          <wp:inline distT="0" distB="0" distL="0" distR="0">
            <wp:extent cx="1358900" cy="48450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>
          <w:color w:val="000000"/>
        </w:rPr>
        <w:t xml:space="preserve">PROBLEMAS CON SISTEMAS </w:t>
        <w:tab/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 SE EXPRESAN CIERTOS ENUNCIADOS  MEDIANTE ECUACIONES CON DOS INCÓGNITA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60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>Expresa mediante ecuaciones con dos incógnitas estos ennuciad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84" w:hanging="227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>a) La suma de dos números es 33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84" w:hanging="227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>b) Cuatro sillas y una mesa cuestan 260 €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84" w:hanging="227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>c) Jaime pesa 2 kg más que su perr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584" w:hanging="227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>d) El ancho de un rectángulo es el doble que su altur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/>
              <w:t>Se asigna una incógnita a cada dato desconocido.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2407"/>
            </w:tblGrid>
            <w:tr>
              <w:trPr>
                <w:trHeight w:val="320" w:hRule="exact"/>
              </w:trPr>
              <w:tc>
                <w:tcPr>
                  <w:tcW w:w="2224" w:type="dxa"/>
                  <w:tcBorders>
                    <w:left w:val="single" w:sz="8" w:space="0" w:color="E1C664"/>
                    <w:right w:val="single" w:sz="8" w:space="0" w:color="FFFFFF"/>
                  </w:tcBorders>
                  <w:shd w:fill="E1C664" w:val="clear"/>
                  <w:vAlign w:val="center"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/>
                    <w:t>Datos desconocidos</w:t>
                  </w:r>
                </w:p>
              </w:tc>
              <w:tc>
                <w:tcPr>
                  <w:tcW w:w="2407" w:type="dxa"/>
                  <w:tcBorders>
                    <w:left w:val="single" w:sz="8" w:space="0" w:color="FFFFFF"/>
                    <w:right w:val="single" w:sz="8" w:space="0" w:color="E1C664"/>
                  </w:tcBorders>
                  <w:shd w:fill="E1C66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18"/>
                      <w:szCs w:val="18"/>
                    </w:rPr>
                    <w:t>Incógnitas</w:t>
                  </w:r>
                </w:p>
              </w:tc>
            </w:tr>
            <w:tr>
              <w:trPr>
                <w:trHeight w:val="1991" w:hRule="exact"/>
              </w:trPr>
              <w:tc>
                <w:tcPr>
                  <w:tcW w:w="2224" w:type="dxa"/>
                  <w:tcBorders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27" w:hanging="0"/>
                    <w:rPr>
                      <w:rFonts w:ascii="Arial" w:hAnsi="Arial" w:cs="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Dos números</w:t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27" w:hanging="0"/>
                    <w:rPr>
                      <w:rFonts w:ascii="Arial" w:hAnsi="Arial" w:cs="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 xml:space="preserve">Precio de una silla </w:t>
                    <w:br/>
                    <w:t>y una mes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27" w:hanging="0"/>
                    <w:rPr>
                      <w:rFonts w:ascii="Arial" w:hAnsi="Arial" w:cs="Arial"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 xml:space="preserve">Peso de Jaime y </w:t>
                    <w:br/>
                    <w:t>su perr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27" w:hanging="0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 xml:space="preserve">Ancho y altura de </w:t>
                    <w:br/>
                    <w:t>un rectángulo</w:t>
                  </w:r>
                </w:p>
              </w:tc>
              <w:tc>
                <w:tcPr>
                  <w:tcW w:w="2407" w:type="dxa"/>
                  <w:tcBorders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84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un número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el otro númer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84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precio de una silla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precio de una mes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84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peso de Jaime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peso del perr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left="284" w:hanging="0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ancho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, altu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lacionan los datos conocidos y desconocidos mediante una igualdad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) La suma de dos números es 33 </w:t>
            </w:r>
            <w:r>
              <w:rPr>
                <w:rFonts w:cs="Arial" w:ascii="Symbol" w:hAnsi="Symbol"/>
                <w:color w:val="231F20"/>
                <w:sz w:val="20"/>
                <w:szCs w:val="20"/>
              </w:rPr>
              <w:t>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= 3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b) 4 sillas y 1 mesa cuestan 260 € </w:t>
            </w:r>
            <w:r>
              <w:rPr>
                <w:rFonts w:cs="Arial" w:ascii="Symbol" w:hAnsi="Symbol"/>
                <w:color w:val="231F20"/>
                <w:sz w:val="20"/>
                <w:szCs w:val="20"/>
              </w:rPr>
              <w:t>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= 26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c) Jaime pesa 2 kg más que su perro </w:t>
            </w:r>
            <w:r>
              <w:rPr>
                <w:rFonts w:cs="Arial" w:ascii="Symbol" w:hAnsi="Symbol"/>
                <w:color w:val="231F20"/>
                <w:sz w:val="20"/>
                <w:szCs w:val="20"/>
              </w:rPr>
              <w:t>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+ 22 =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d) El ancho es el doble que la altura </w:t>
            </w:r>
            <w:r>
              <w:rPr>
                <w:rFonts w:cs="Arial" w:ascii="Symbol" w:hAnsi="Symbol"/>
                <w:color w:val="231F20"/>
                <w:sz w:val="20"/>
                <w:szCs w:val="20"/>
              </w:rPr>
              <w:t>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2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y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ediante una ecuación lineal con dos incógnitas estos enunciados, e indica qué representan las incógnit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suma de dos números es 15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mitad de un número más el doble de otro es igual a 52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diferencia entre las edades de un padre y un hijo es 28 año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 recorrido 20 km más que tú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ngo 16,50 € en monedas de 1 € y 50 céntim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El precio de 2 kg de naranjas y 3 kg de manzanas es 5,80 €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s bocadillos y tres refrescos cuestan 14 €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perímetro de un rectángulo es 32 m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ntas soluciones tiene cada ecuación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solución para cada u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soci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 cada ecuación de la actividad anterior otra ecuación que resulte del mismo apartado en esta actividad. Calcula la solución del sistema de ecuaciones lineales que forma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u diferencia es 1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cuarta parte del primer número más la tercera parte del segundo es 16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edad del padre es cinco veces la del hij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He recorrido el doble de distancia que tú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número de monedas es 23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El kilo de naranjas vale 40 céntimos más que el de manzana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s bocadillos cuestan el doble que los refresc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altura es tres quintas partes de la base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n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iene 5 cromos más que Juan y entre los dos suman 59 cromos. ¿Cuántos cromos tiene </w:t>
        <w:br/>
        <w:t>cada un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243455" cy="12801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clase de Alici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y 21 alumnos, siendo 7 chicos más que chicas. ¿Cuántos alumnos y alumnas hay en la clas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Juan tiene un total de 13 bolígrafos y rotuladores, y hay 3 rotuladores más que bolígrafos. ¿Cuántos bolígrafos y rotuladores tien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ría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leva en el monedero varias monedas de 20 y 5 céntimos. Di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uántas monedas tiene de cada tipo si son 12 monedas y suman un total de 1,5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taller, el número de coches es igual al doble del número de motos más 2. Calcula el número de coches y motos si en total hay 48 rued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61615" cy="13042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un desierto avanza una caravana formada por camellos y dromedarios, con un total de 440 patas y 160 jorobas. ¿Cuántos camellos y dromedarios hay en la caravan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78150" cy="13747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n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ecibe el doble de dinero que su hermana como paga semanal, y entre las dos suman 3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¿Cuál es la paga de cada un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empresa de refrescos ha envasado 5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l en 3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botellas de 1,5 l y 2 l. ¿Cuántas botellas ha empleado de cada clas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LANTEA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BLEMAS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DADES MEDIANT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CUACION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lantea el siguiente problema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Calcula las edades de una madre y su hija, sabiendo que hace cuatro años la edad de la madre era el triple que la de la hija, y que dentro de ocho años será el doble»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identifican las incógnita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Edad de la hija</w:t>
            </w:r>
            <w:r>
              <w:rPr>
                <w:rFonts w:cs="Arial" w:ascii="Arial" w:hAnsi="Arial"/>
                <w:color w:val="231F20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  <w:spacing w:val="40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Edad de la madre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SEGUNDO.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Se indican los datos del problema.</w:t>
            </w:r>
          </w:p>
          <w:tbl>
            <w:tblPr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992"/>
              <w:gridCol w:w="851"/>
              <w:gridCol w:w="992"/>
            </w:tblGrid>
            <w:tr>
              <w:trPr>
                <w:trHeight w:val="509" w:hRule="exact"/>
              </w:trPr>
              <w:tc>
                <w:tcPr>
                  <w:tcW w:w="804" w:type="dxa"/>
                  <w:tcBorders>
                    <w:right w:val="single" w:sz="8" w:space="0" w:color="FFFFFF"/>
                  </w:tcBorders>
                  <w:vAlign w:val="center"/>
                </w:tcPr>
                <w:p>
                  <w:pPr>
                    <w:pStyle w:val="Heading5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FFFFFF"/>
                    <w:right w:val="single" w:sz="8" w:space="0" w:color="FFFFFF"/>
                  </w:tcBorders>
                  <w:shd w:fill="E1C664" w:val="clear"/>
                  <w:vAlign w:val="center"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/>
                    <w:t xml:space="preserve">Hace </w:t>
                    <w:br/>
                    <w:t>4 años</w:t>
                  </w:r>
                </w:p>
              </w:tc>
              <w:tc>
                <w:tcPr>
                  <w:tcW w:w="851" w:type="dxa"/>
                  <w:tcBorders>
                    <w:left w:val="single" w:sz="8" w:space="0" w:color="FFFFFF"/>
                    <w:right w:val="single" w:sz="8" w:space="0" w:color="FFFFFF"/>
                  </w:tcBorders>
                  <w:shd w:fill="E1C664" w:val="clear"/>
                  <w:vAlign w:val="center"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/>
                    <w:t>Actual</w:t>
                  </w:r>
                </w:p>
              </w:tc>
              <w:tc>
                <w:tcPr>
                  <w:tcW w:w="992" w:type="dxa"/>
                  <w:tcBorders>
                    <w:left w:val="single" w:sz="8" w:space="0" w:color="FFFFFF"/>
                    <w:right w:val="single" w:sz="8" w:space="0" w:color="E1C664"/>
                  </w:tcBorders>
                  <w:shd w:fill="E1C66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18"/>
                      <w:szCs w:val="18"/>
                    </w:rPr>
                    <w:t xml:space="preserve">Dentro </w:t>
                    <w:br/>
                    <w:t>de 8 años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804" w:type="dxa"/>
                  <w:tcBorders>
                    <w:bottom w:val="single" w:sz="8" w:space="0" w:color="FFFFFF"/>
                    <w:right w:val="single" w:sz="8" w:space="0" w:color="E1C664"/>
                  </w:tcBorders>
                  <w:shd w:fill="E1C664" w:val="clear"/>
                  <w:vAlign w:val="center"/>
                </w:tcPr>
                <w:p>
                  <w:pPr>
                    <w:pStyle w:val="Heading6"/>
                    <w:spacing w:before="0" w:after="60"/>
                    <w:ind w:left="0" w:hanging="0"/>
                    <w:rPr>
                      <w:sz w:val="20"/>
                    </w:rPr>
                  </w:pPr>
                  <w:r>
                    <w:rPr/>
                    <w:t>Hija</w:t>
                  </w:r>
                </w:p>
              </w:tc>
              <w:tc>
                <w:tcPr>
                  <w:tcW w:w="992" w:type="dxa"/>
                  <w:tcBorders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 xml:space="preserve">x 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 xml:space="preserve"> + 8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804" w:type="dxa"/>
                  <w:tcBorders>
                    <w:top w:val="single" w:sz="8" w:space="0" w:color="FFFFFF"/>
                    <w:bottom w:val="single" w:sz="8" w:space="0" w:color="E1C664"/>
                    <w:right w:val="single" w:sz="8" w:space="0" w:color="E1C664"/>
                  </w:tcBorders>
                  <w:shd w:fill="E1C66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18"/>
                      <w:szCs w:val="18"/>
                    </w:rPr>
                    <w:t>Madre</w:t>
                  </w:r>
                </w:p>
              </w:tc>
              <w:tc>
                <w:tcPr>
                  <w:tcW w:w="992" w:type="dxa"/>
                  <w:tcBorders>
                    <w:top w:val="single" w:sz="8" w:space="0" w:color="E1C664"/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 xml:space="preserve"> - 4</w:t>
                  </w:r>
                </w:p>
              </w:tc>
              <w:tc>
                <w:tcPr>
                  <w:tcW w:w="851" w:type="dxa"/>
                  <w:tcBorders>
                    <w:top w:val="single" w:sz="8" w:space="0" w:color="E1C664"/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8" w:space="0" w:color="E1C664"/>
                    <w:left w:val="single" w:sz="8" w:space="0" w:color="E1C664"/>
                    <w:bottom w:val="single" w:sz="8" w:space="0" w:color="E1C664"/>
                    <w:right w:val="single" w:sz="8" w:space="0" w:color="E1C664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31F20"/>
                      <w:sz w:val="18"/>
                      <w:szCs w:val="18"/>
                    </w:rPr>
                    <w:t xml:space="preserve">y </w:t>
                  </w:r>
                  <w:r>
                    <w:rPr>
                      <w:rFonts w:cs="Arial" w:ascii="Arial" w:hAnsi="Arial"/>
                      <w:color w:val="231F20"/>
                      <w:sz w:val="18"/>
                      <w:szCs w:val="18"/>
                    </w:rPr>
                    <w:t>+ 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C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escriben las ecuacione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Hace cuatro años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4 = 3(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- 4) </w:t>
              <w:br/>
              <w:t>la edad de la madre era</w:t>
            </w:r>
            <w:r>
              <w:rPr>
                <w:rFonts w:cs="Arial" w:ascii="Arial" w:hAnsi="Arial"/>
                <w:color w:val="231F20"/>
                <w:spacing w:val="44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l triple que la de la hij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ntro de ocho años</w:t>
            </w:r>
            <w:r>
              <w:rPr>
                <w:rFonts w:cs="Arial" w:ascii="Arial" w:hAnsi="Arial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  <w:spacing w:val="21"/>
              </w:rPr>
              <w:t xml:space="preserve"> </w:t>
            </w:r>
            <w:r>
              <w:rPr>
                <w:rFonts w:cs="Arial" w:ascii="Arial Unicode MS" w:hAnsi="Arial Unicode MS"/>
                <w:strike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8 = 2(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8)</w:t>
              <w:br/>
              <w:t>será el doble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s edades de dos personas si hace 10 años la primera tenía cuatro veces la edad de la segunda, y dentro de 20 años la edad de la primera será el doble que la de la segund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blo tiene 8 años, y su hermana, 2 años. ¿Al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bo de cuántos años la edad de Pablo será el doble que la de su herman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6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6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Tomás es 5 años mayor que Elena</w:t>
      </w:r>
      <w:r>
        <w:rPr>
          <w:rFonts w:cs="Arial" w:ascii="Arial" w:hAnsi="Arial"/>
          <w:b/>
          <w:bCs/>
          <w:color w:val="231F20"/>
          <w:spacing w:val="21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 xml:space="preserve">y, dentro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1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años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eda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Tomá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ser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á</w:t>
      </w:r>
      <w:r>
        <w:rPr>
          <w:rFonts w:cs="Arial" w:ascii="Arial" w:hAnsi="Arial"/>
          <w:b/>
          <w:bCs/>
          <w:color w:val="231F20"/>
          <w:spacing w:val="5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pacing w:val="-8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eda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position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5"/>
          <w:sz w:val="20"/>
          <w:szCs w:val="20"/>
        </w:rPr>
        <w:t xml:space="preserve">Elena. </w:t>
      </w: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¿Qué edad tiene Tomás</w:t>
      </w:r>
      <w:r>
        <w:rPr>
          <w:rFonts w:cs="Arial" w:ascii="Arial" w:hAnsi="Arial"/>
          <w:b/>
          <w:color w:val="231F20"/>
          <w:position w:val="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mbiamos el valor de varias monedas de 1 céntimo de euro por monedas de 5 céntimos, obteniendo 60 monedas menos. ¿Cuántas monedas son de cada clas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úmero de tres cifras que cumpla las siguientes condiciones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Que sea múltiplo de 9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Cuya cifra de las decenas sea 5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Que intercambiando la cifra de unidades y centenas, disminuya en 198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os cálculos y contest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658110" cy="135318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Prueba con otros números. ¿Obtienes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empre el mismo resultado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Sabrías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r algebraicamente lo que has hecho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mes se puede expresar con una sola cifra, como junio, que sería el mes 6, o con dos, como octubre, noviembre o diciembre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ero en cualquier caso se puede escribir como 10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color w:val="231F20"/>
          <w:sz w:val="20"/>
          <w:szCs w:val="20"/>
        </w:rPr>
        <w:t>así,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or ejemplo, marzo se puede escribir como 10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don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0 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3; y diciembre, como 10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don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 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2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200"/>
        <w:ind w:left="357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guiend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indicaciones, explica por qué se puede adivinar la edad y el mes de nacimiento de cualquier persona siguiendo estos pasos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673350" cy="12922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fonso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royecta hacer un viaje a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ustralia para conocer a sus prim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00655" cy="10788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spacing w:before="200" w:after="200"/>
        <w:rPr/>
      </w:pPr>
      <w:r>
        <w:rPr/>
        <w:t>Ha ido a la agencia de viajes para comprar los billetes de avión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90800" cy="9264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357" w:hanging="0"/>
        <w:rPr/>
      </w:pP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egú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informació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qu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parec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billet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ida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al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Madri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í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2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may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10:0</w:t>
      </w:r>
      <w:r>
        <w:rPr>
          <w:rFonts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(hora 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spaña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color w:val="23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llega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idne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11:0</w:t>
      </w:r>
      <w:r>
        <w:rPr>
          <w:rFonts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(hor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ustralia)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per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í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3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mayo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drawing>
          <wp:inline distT="0" distB="0" distL="0" distR="0">
            <wp:extent cx="2225040" cy="95694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gún el billete de vuelta, regresan desde Sidne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día 22 de mayo a las 11:00 h (hora de Australia) con destino a Madrid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llegan a las 16:00 h (hora de España)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l mismo día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Suponiendo que en los dos sitios fuese la misma hora, ¿cuánto tardarían en llegar a Sydney?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 volver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66005</wp:posOffset>
            </wp:positionH>
            <wp:positionV relativeFrom="paragraph">
              <wp:posOffset>27305</wp:posOffset>
            </wp:positionV>
            <wp:extent cx="1474470" cy="1701165"/>
            <wp:effectExtent l="0" t="0" r="0" b="0"/>
            <wp:wrapSquare wrapText="bothSides"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i la duración del vuelo es la misma en ambos sentidos, ¿cuál es la diferencia horaria entre las dos ciudade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>Si tienen que estar el día 3 de mayo en Sidney a las 18:00 h, ¿cuál es la hora límite para salir de Madrid y llegar a tiempo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da vez que Mari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ili llama a sus amigas desde casa utilizando su teléfono móvil se produce la misma discusión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310255" cy="206629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357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Para demostrar a su madre lo que dice, Mari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ili ha extraído un resumen de las dos últimas facturas de teléfono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3026410" cy="110934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560060</wp:posOffset>
            </wp:positionH>
            <wp:positionV relativeFrom="paragraph">
              <wp:posOffset>28575</wp:posOffset>
            </wp:positionV>
            <wp:extent cx="798195" cy="1221740"/>
            <wp:effectExtent l="0" t="0" r="0" b="0"/>
            <wp:wrapSquare wrapText="bothSides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Si costara lo mismo hablar un minuto con el teléfono fijo y con el teléfono móvil, ¿cuánto valdría el minuto de conversación en octubre?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 diciembre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egún el resultado obtenido, ¿crees que pueden costar lo mismo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>Si al hablar con el teléfono fijo el minuto costara 0,09 céntimos, ¿cuánto costaría el minuto de teléfono móvil cada me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  <w:t>¿Crees que es posible que el precio por minuto de teléfono fijo sea de 0,09 céntimo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  <w:t>¿Es cierto lo que dice Mari Pili, o tiene razón su madre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6"/>
      <w:type w:val="nextPage"/>
      <w:pgSz w:w="11920" w:h="16838"/>
      <w:pgMar w:left="765" w:right="765" w:gutter="0" w:header="720" w:top="32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984240</wp:posOffset>
          </wp:positionH>
          <wp:positionV relativeFrom="paragraph">
            <wp:posOffset>-97155</wp:posOffset>
          </wp:positionV>
          <wp:extent cx="748665" cy="1260475"/>
          <wp:effectExtent l="0" t="0" r="0" b="0"/>
          <wp:wrapNone/>
          <wp:docPr id="1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7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Sistemas de ecuaciones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231F2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60"/>
      <w:ind w:left="227" w:hanging="0"/>
      <w:jc w:val="center"/>
      <w:outlineLvl w:val="5"/>
    </w:pPr>
    <w:rPr>
      <w:rFonts w:ascii="Arial" w:hAnsi="Arial" w:cs="Arial"/>
      <w:b/>
      <w:bCs/>
      <w:color w:val="231F20"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9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b/>
      <w:color w:val="231F2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9"/>
    </w:rPr>
  </w:style>
  <w:style w:type="character" w:styleId="WW8Num24z0">
    <w:name w:val="WW8Num24z0"/>
    <w:qFormat/>
    <w:rPr>
      <w:b/>
      <w:color w:val="231F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b/>
      <w:color w:val="231F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b/>
      <w:color w:val="231F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9"/>
    </w:rPr>
  </w:style>
  <w:style w:type="character" w:styleId="WW8Num32z0">
    <w:name w:val="WW8Num32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bCs/>
      <w:color w:val="231F20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color w:val="231F20"/>
      <w:sz w:val="24"/>
      <w:szCs w:val="24"/>
      <w:u w:val="single" w:color="007DC5"/>
    </w:rPr>
  </w:style>
  <w:style w:type="character" w:styleId="Ttulo5Car">
    <w:name w:val="Título 5 Car"/>
    <w:qFormat/>
    <w:rPr>
      <w:rFonts w:ascii="Arial" w:hAnsi="Arial" w:cs="Arial"/>
      <w:b/>
      <w:bCs/>
      <w:color w:val="231F20"/>
      <w:sz w:val="18"/>
      <w:szCs w:val="18"/>
    </w:rPr>
  </w:style>
  <w:style w:type="character" w:styleId="Ttulo6Car">
    <w:name w:val="Título 6 Car"/>
    <w:qFormat/>
    <w:rPr>
      <w:rFonts w:ascii="Arial" w:hAnsi="Arial" w:cs="Arial"/>
      <w:b/>
      <w:bCs/>
      <w:color w:val="231F20"/>
      <w:sz w:val="18"/>
      <w:szCs w:val="18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</w:pPr>
    <w:rPr>
      <w:rFonts w:ascii="Arial" w:hAnsi="Arial" w:cs="Arial"/>
      <w:color w:val="231F20"/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0"/>
      <w:ind w:left="584" w:hanging="227"/>
    </w:pPr>
    <w:rPr>
      <w:rFonts w:ascii="Arial" w:hAnsi="Arial" w:cs="Arial"/>
      <w:color w:val="231F20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0" w:after="60"/>
      <w:ind w:left="357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before="0" w:after="60"/>
      <w:ind w:left="454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jpe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49.png"/><Relationship Id="rId78" Type="http://schemas.openxmlformats.org/officeDocument/2006/relationships/image" Target="media/image7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jpeg"/><Relationship Id="rId114" Type="http://schemas.openxmlformats.org/officeDocument/2006/relationships/image" Target="media/image103.jpeg"/><Relationship Id="rId115" Type="http://schemas.openxmlformats.org/officeDocument/2006/relationships/image" Target="media/image104.jpeg"/><Relationship Id="rId116" Type="http://schemas.openxmlformats.org/officeDocument/2006/relationships/image" Target="media/image105.png"/><Relationship Id="rId117" Type="http://schemas.openxmlformats.org/officeDocument/2006/relationships/image" Target="media/image106.jpeg"/><Relationship Id="rId118" Type="http://schemas.openxmlformats.org/officeDocument/2006/relationships/image" Target="media/image107.jpeg"/><Relationship Id="rId119" Type="http://schemas.openxmlformats.org/officeDocument/2006/relationships/image" Target="media/image108.jpeg"/><Relationship Id="rId120" Type="http://schemas.openxmlformats.org/officeDocument/2006/relationships/image" Target="media/image109.jpeg"/><Relationship Id="rId121" Type="http://schemas.openxmlformats.org/officeDocument/2006/relationships/image" Target="media/image110.jpeg"/><Relationship Id="rId122" Type="http://schemas.openxmlformats.org/officeDocument/2006/relationships/image" Target="media/image111.jpeg"/><Relationship Id="rId123" Type="http://schemas.openxmlformats.org/officeDocument/2006/relationships/image" Target="media/image112.jpeg"/><Relationship Id="rId124" Type="http://schemas.openxmlformats.org/officeDocument/2006/relationships/image" Target="media/image113.jpeg"/><Relationship Id="rId125" Type="http://schemas.openxmlformats.org/officeDocument/2006/relationships/image" Target="media/image114.jpeg"/><Relationship Id="rId126" Type="http://schemas.openxmlformats.org/officeDocument/2006/relationships/header" Target="head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04:00Z</dcterms:created>
  <dc:creator>SEC</dc:creator>
  <dc:description/>
  <cp:keywords/>
  <dc:language>en-US</dc:language>
  <cp:lastModifiedBy>Felipe Lopez Cano</cp:lastModifiedBy>
  <dcterms:modified xsi:type="dcterms:W3CDTF">2017-11-04T19:04:00Z</dcterms:modified>
  <cp:revision>2</cp:revision>
  <dc:subject/>
  <dc:title>Unidad 1</dc:title>
</cp:coreProperties>
</file>