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45.jpeg" ContentType="image/jpeg"/>
  <Override PartName="/word/media/image50.png" ContentType="image/png"/>
  <Override PartName="/word/media/image37.jpeg" ContentType="image/jpeg"/>
  <Override PartName="/word/media/image46.jpeg" ContentType="image/jpeg"/>
  <Override PartName="/word/media/image51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41.png" ContentType="image/png"/>
  <Override PartName="/word/media/image48.jpeg" ContentType="image/jpeg"/>
  <Override PartName="/word/media/image58.jpeg" ContentType="image/jpeg"/>
  <Override PartName="/word/media/image44.png" ContentType="image/png"/>
  <Override PartName="/word/media/image40.jpeg" ContentType="image/jpeg"/>
  <Override PartName="/word/media/image9.png" ContentType="image/png"/>
  <Override PartName="/word/media/image31.jpeg" ContentType="image/jpeg"/>
  <Override PartName="/word/media/image30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13.png" ContentType="image/png"/>
  <Override PartName="/word/media/image5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razones correspondientes a las siguientes situacion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 las 350 páginas que tiene un libro he leído 95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Hemos recorrido 260 km de un trayecto de 600 km.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lvia tiene 28 de un total de 72 cromo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 los 32 dientes que tenemos, al bebé le han salido 4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APL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 números cuya razón sea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que no sean 5 y 6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númer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, sabiendo que: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es a 4 como 20 es a 2. 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3 es a 4 com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es a 8.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9 es 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com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es a 4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término que falta en estas proporciones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686" w:leader="none"/>
        </w:tabs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474980" cy="301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481330" cy="3016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 xml:space="preserve">  </w:t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81330" cy="3016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686" w:leader="none"/>
        </w:tabs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74980" cy="3016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530225" cy="3016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78155" cy="3016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drawing>
          <wp:inline distT="0" distB="0" distL="0" distR="0">
            <wp:extent cx="542290" cy="3016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¿cuánto val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20"/>
          <w:szCs w:val="20"/>
        </w:rPr>
        <w:t>, sabiendo que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drawing>
          <wp:inline distT="0" distB="0" distL="0" distR="0">
            <wp:extent cx="423545" cy="3016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30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a revista cuesta 4,2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¿So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irectamente proporcionales las magnitude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.º de revistas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recio</w:t>
      </w:r>
      <w:r>
        <w:rPr>
          <w:rFonts w:cs="Arial" w:ascii="Arial" w:hAnsi="Arial"/>
          <w:b/>
          <w:bCs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«Un sobre de cromos cuesta 1,5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» Indica las magnitudes que intervienen en este enunciado, y decide si son directamente proporcionales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opia en tu cuaderno y completa la tabla para que c</w:t>
      </w:r>
      <w:r>
        <w:rPr/>
        <w:t>orresponda a los valores de dos magnitudes directamente proporcionales.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40" w:hRule="exact"/>
        </w:trPr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before="20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l es la constante de proporcionalidad en este cas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a máquina produce 800 tornillos en 5 horas. ¿Cuánto tiempo tardará la máquina en fabricar 1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tornill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Al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raducir un libro cobro 6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página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e han pagado 2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532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, ¿cuántas páginas he traducid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200" w:after="60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a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amilia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bebe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2,5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itros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eche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iarios. ¿Cuántos litros consume a la seman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mpleta en tu cuaderno: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llevar 15 panes necesito 3 cestas, con 1 cest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Dieciocho</w:t>
      </w:r>
      <w:r>
        <w:rPr>
          <w:rFonts w:cs="Arial" w:ascii="Arial" w:hAnsi="Arial"/>
          <w:b/>
          <w:bCs/>
          <w:color w:val="231F20"/>
          <w:spacing w:val="22"/>
          <w:position w:val="-1"/>
          <w:sz w:val="20"/>
          <w:szCs w:val="20"/>
        </w:rPr>
        <w:t xml:space="preserve"> </w:t>
      </w:r>
      <w:r>
        <w:rPr/>
        <w:t>obreros realizan un trabajo en 30 días. Copia y completa la tabla.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3"/>
        <w:gridCol w:w="562"/>
        <w:gridCol w:w="563"/>
        <w:gridCol w:w="563"/>
        <w:gridCol w:w="563"/>
      </w:tblGrid>
      <w:tr>
        <w:trPr>
          <w:trHeight w:val="298" w:hRule="exact"/>
          <w:cantSplit w:val="true"/>
        </w:trPr>
        <w:tc>
          <w:tcPr>
            <w:tcW w:w="1701" w:type="dxa"/>
            <w:tcBorders>
              <w:top w:val="single" w:sz="8" w:space="0" w:color="E1C664"/>
              <w:bottom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obreros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2</w:t>
            </w:r>
          </w:p>
        </w:tc>
      </w:tr>
      <w:tr>
        <w:trPr>
          <w:trHeight w:val="298" w:hRule="exact"/>
          <w:cantSplit w:val="true"/>
        </w:trPr>
        <w:tc>
          <w:tcPr>
            <w:tcW w:w="1701" w:type="dxa"/>
            <w:tcBorders>
              <w:top w:val="single" w:sz="8" w:space="0" w:color="FFFFFF"/>
              <w:bottom w:val="single" w:sz="8" w:space="0" w:color="E1C664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días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Copia y completa la siguiente tabla de valores inversamente proporcionales.</w:t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69"/>
        <w:gridCol w:w="469"/>
        <w:gridCol w:w="469"/>
        <w:gridCol w:w="469"/>
        <w:gridCol w:w="469"/>
        <w:gridCol w:w="469"/>
      </w:tblGrid>
      <w:tr>
        <w:trPr>
          <w:trHeight w:val="298" w:hRule="exact"/>
        </w:trPr>
        <w:tc>
          <w:tcPr>
            <w:tcW w:w="1279" w:type="dxa"/>
            <w:tcBorders>
              <w:top w:val="single" w:sz="8" w:space="0" w:color="E1C664"/>
              <w:left w:val="single" w:sz="8" w:space="0" w:color="E1C664"/>
              <w:bottom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Magni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A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79" w:type="dxa"/>
            <w:tcBorders>
              <w:top w:val="single" w:sz="8" w:space="0" w:color="FFFFFF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Magni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B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So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versamente proporcional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locidad y tiempo emplead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dad y estatura de una person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sumo de electricidad y horas de luz solar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Un ganadero tiene alpacas de paja para alimentar a 20 vacas durante 60 día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ra 10 vacas más, ¿para cuántos días tendrá aliment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 grifo que vierte 18 l/min tarda 28 horas para llenar un depósito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u caudal fuera de 42 l/min, averigua el tiempo que tardaría en llenarlo. Resuélvelo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ediante una regla de tr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r el método de reducción a la unidad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 coche recorre un trayecto a 90 km/h en 8 horas. ¿A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velocidad iría si tardase 9 hor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opia y completa: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 70 km/h tardo 4 h, en 12 min recorro…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% de 420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0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% de 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900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% de 4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5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% de 4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, sabiendo que: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0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%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es 20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%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es 289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5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%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es 152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7</w:t>
      </w:r>
      <w:r>
        <w:rPr>
          <w:rFonts w:cs="Arial" w:ascii="Arial" w:hAnsi="Arial"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%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es 72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 equipo ha perdido el 25 % de los 32 partidos que ha jugado esta temporada. ¿Cuántos partidos ha ganad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ntesta a las siguientes pregunt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tanto por ciento es 7 de 14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tanto por ciento es 4 de 16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qué tanto por ciento es 90 de 125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arlos paga de impuestos un 22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su salario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e año sus ingresos ascienden a 25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50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, ¿cuánto tendrá que pagar de impuestos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Qué cantidad neta ha cobrad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carta de un restaurante los precios no incluyen el 8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IVA.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cliente ha comido una ensalada que cuesta 3,16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un lenguado cuyo precio es 6,2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un postre de 4,78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¿Cuánto pagará en total el client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rmen gasta el 26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su sueldo en comida y el 35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en pagar el alquile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ana 1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50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 mes, ¿cuánto se gasta en cada concepto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Qué porcentaje le queda para otros gast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a ciudad tiene en la actualidad 135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habitante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 perdido en los dos últimos años el 8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su población, ¿cuántos habitantes tenía la ciudad hace dos año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l era el precio de un ordenador que está rebajado un 18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% si me ha costado 90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Cuánto val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el 22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%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44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An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rabaja desde hace 10 años en una empresa, y ha cobrado 23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antigüedad, que es el 15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su salario. ¿Cuál es el sueldo de Teo si gana un 5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menos que An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La paga mensual de Sa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s de 5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us padres le han subido la paga un 10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, ¿cuánto percibe aho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Juan le han puesto una multa por exceso de velocidad de 9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Transcurrido el período voluntario de pago, ahora se le añade un 20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recargo. ¿Cuánto tendrá que pagar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drawing>
          <wp:inline distT="0" distB="0" distL="0" distR="0">
            <wp:extent cx="2828290" cy="11734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Un fabricante de calzado vende sus zapatos al 120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l precio que le cuesta fabricarl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coste de fabricación de unos zapatos es de 14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, ¿por cuánto los venderá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drawing>
          <wp:inline distT="0" distB="0" distL="0" distR="0">
            <wp:extent cx="1219200" cy="10426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La Seguridad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ocia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ga un 60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l precio de algunas medicina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e comprado un medicamento, que está cubierto por la Seguridad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ocial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uyo precio de venta al público es de 19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, ¿cuánto he tenido que pagar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RAZÓN</w:t>
      </w:r>
      <w:r>
        <w:rPr>
          <w:rFonts w:cs="Arial" w:ascii="Arial" w:hAnsi="Arial"/>
          <w:b/>
          <w:bCs/>
          <w:color w:val="231F20"/>
          <w:spacing w:val="-4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>Y</w:t>
      </w:r>
      <w:r>
        <w:rPr>
          <w:rFonts w:cs="Arial" w:ascii="Arial" w:hAnsi="Arial"/>
          <w:b/>
          <w:bCs/>
          <w:color w:val="231F20"/>
          <w:spacing w:val="-4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PROPORCIÓN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vasija con 4 l de vino se le añaden 0,4 l de agua. Averigua la razón entre vino y agu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término medio dormimos 8 horas al día. ¿Cuál es la razón entre el tiempo que dormimos y el tiempo total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nto tiempo has dormido, de media, hasta la actualid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968625" cy="13322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razón anterior para estos cas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empo despierto y tiempo total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iempo dormido y tiempo despierto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empo total y tiempo dormid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500 habitantes de un pueblo, 300 son mujeres. Halla la razón entre hombres y mujere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verigua si son correctas estas propor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572770" cy="3016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514985" cy="3016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orma proporciones a partir de las igualdades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 = 20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 = 10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= 1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= 1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rueba que 42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2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47 y deduce una proporción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razón entre las probabilidades de ganar de dos equipo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s </w:t>
      </w:r>
      <w:r>
        <w:rPr>
          <w:sz w:val="20"/>
        </w:rPr>
        <w:drawing>
          <wp:inline distT="0" distB="0" distL="0" distR="0">
            <wp:extent cx="113030" cy="2984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¿Qué significa esta razón? ¿Podrías calcular, en tanto por ciento, las posibilidades de victoria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? 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s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TÉRMINO DESCONOCIDO DE UNA</w:t>
      </w:r>
      <w:r>
        <w:rPr>
          <w:rFonts w:cs="Arial" w:ascii="Arial" w:hAnsi="Arial"/>
          <w:b/>
          <w:bCs/>
          <w:color w:val="231F20"/>
          <w:spacing w:val="-9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PROPORCIÓN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as propor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23545" cy="3016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 xml:space="preserve">  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23545" cy="3016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 xml:space="preserve">            </w:t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518160" cy="3016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7"/>
          <w:sz w:val="17"/>
          <w:szCs w:val="17"/>
        </w:rPr>
        <w:t>●</w:t>
      </w:r>
      <w:r>
        <w:rPr>
          <w:rFonts w:cs="Arial" w:ascii="MS PGothic" w:hAnsi="MS PGothic"/>
          <w:color w:val="007DC5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cuentr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 estas  proporciones: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212850" cy="3016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término que falta para que los siguientes números formen una proporción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4, 51 y 104  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, 6 y 40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 5 y 1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N 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DIOS O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TREMOS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PORCIÓN CUAND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ON IGUAL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 xml:space="preserve">Calcula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-1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 xml:space="preserve">en la proporción: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498475" cy="31559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114" r="-7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aplica la propiedad fundamental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57400" cy="31559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4" r="-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resuelve la ecuación resultante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440180" cy="17843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2" r="-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Luego la proporción será: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510540" cy="30162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19" r="-7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 números iguales que guarden proporción con los siguientes números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6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y 49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 y 0,64</w:t>
        <w:tab/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70180" cy="3016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60" w:leader="none"/>
        </w:tabs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cuánto val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 la proporción </w:t>
      </w:r>
      <w:r>
        <w:rPr>
          <w:sz w:val="20"/>
        </w:rPr>
        <w:drawing>
          <wp:inline distT="0" distB="0" distL="0" distR="0">
            <wp:extent cx="789305" cy="3016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20" w:leader="none"/>
          <w:tab w:val="left" w:pos="4820" w:leader="none"/>
        </w:tabs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sabiendo que </w:t>
      </w:r>
      <w:r>
        <w:rPr>
          <w:sz w:val="20"/>
        </w:rPr>
        <w:drawing>
          <wp:inline distT="0" distB="0" distL="0" distR="0">
            <wp:extent cx="535940" cy="3016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sz w:val="20"/>
        </w:rPr>
        <w:drawing>
          <wp:inline distT="0" distB="0" distL="0" distR="0">
            <wp:extent cx="114300" cy="30035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la constante de proporcionalidad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sabiendo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5 y </w:t>
      </w:r>
      <w:r>
        <w:rPr>
          <w:rFonts w:cs="Arial" w:ascii="Arial" w:hAnsi="Arial"/>
          <w:b/>
          <w:bCs/>
          <w:color w:val="231F20"/>
          <w:spacing w:val="-53"/>
          <w:position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53"/>
          <w:sz w:val="20"/>
          <w:szCs w:val="20"/>
        </w:rPr>
        <w:drawing>
          <wp:inline distT="0" distB="0" distL="0" distR="0">
            <wp:extent cx="481330" cy="3016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dos números cuya razón es 2,25  y su suma es 65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MAGNITUDES DIREC</w:t>
      </w:r>
      <w:r>
        <w:rPr>
          <w:rFonts w:cs="Arial" w:ascii="Arial" w:hAnsi="Arial"/>
          <w:b/>
          <w:bCs/>
          <w:color w:val="231F20"/>
          <w:spacing w:val="-18"/>
          <w:u w:val="single" w:color="007DC5"/>
        </w:rPr>
        <w:t>T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MENTE PROPORCION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ña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son o no directamente proporcionales los siguientes pares de magnitud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empo de llenado de una botella y cantidad de agua en su interior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personas que participan en una excursión y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inero que pagan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horas trabajadas y dinero cobrad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dad y peso de una persona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do de un cuadrado y áre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Lado de un cuadrado y perímetr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obreros y duración de una obr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locidad y tiempo en un movimiento con velocidad constante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rueba si estas tablas corresponden a magnitudes directamente proporcionales.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  <w:tab/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59990</wp:posOffset>
                </wp:positionH>
                <wp:positionV relativeFrom="paragraph">
                  <wp:posOffset>27940</wp:posOffset>
                </wp:positionV>
                <wp:extent cx="1192530" cy="4438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95pt;mso-wrap-distance-left:9.05pt;mso-wrap-distance-right:9.05pt;mso-wrap-distance-top:0pt;mso-wrap-distance-bottom:0pt;margin-top:2.2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1192530" cy="44386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95pt;mso-wrap-distance-left:9.05pt;mso-wrap-distance-right:9.05pt;mso-wrap-distance-top:0pt;mso-wrap-distance-bottom:0pt;margin-top:2.15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b) </w:t>
        <w:tab/>
        <w:t>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59990</wp:posOffset>
                </wp:positionH>
                <wp:positionV relativeFrom="paragraph">
                  <wp:posOffset>30480</wp:posOffset>
                </wp:positionV>
                <wp:extent cx="1192530" cy="4438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95pt;mso-wrap-distance-left:9.05pt;mso-wrap-distance-right:9.05pt;mso-wrap-distance-top:0pt;mso-wrap-distance-bottom:0pt;margin-top:2.4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0270</wp:posOffset>
                </wp:positionH>
                <wp:positionV relativeFrom="paragraph">
                  <wp:posOffset>30480</wp:posOffset>
                </wp:positionV>
                <wp:extent cx="1192530" cy="4438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95pt;mso-wrap-distance-left:9.05pt;mso-wrap-distance-right:9.05pt;mso-wrap-distance-top:0pt;mso-wrap-distance-bottom:0pt;margin-top:2.4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la tabla, y halla la constante de proporcionalidad directa en cada cas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956310</wp:posOffset>
                </wp:positionH>
                <wp:positionV relativeFrom="paragraph">
                  <wp:posOffset>24765</wp:posOffset>
                </wp:positionV>
                <wp:extent cx="2690495" cy="4445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663"/>
                              <w:gridCol w:w="662"/>
                              <w:gridCol w:w="663"/>
                              <w:gridCol w:w="6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i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lectur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Páginas leídas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5pt;mso-wrap-distance-left:7.1pt;mso-wrap-distance-right:7.1pt;mso-wrap-distance-top:0pt;mso-wrap-distance-bottom:0pt;margin-top:1.95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663"/>
                        <w:gridCol w:w="662"/>
                        <w:gridCol w:w="663"/>
                        <w:gridCol w:w="6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i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lectur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0 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Páginas leídas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7">
                <wp:simplePos x="0" y="0"/>
                <wp:positionH relativeFrom="page">
                  <wp:posOffset>1210945</wp:posOffset>
                </wp:positionH>
                <wp:positionV relativeFrom="paragraph">
                  <wp:posOffset>109855</wp:posOffset>
                </wp:positionV>
                <wp:extent cx="2741930" cy="15697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23.6pt;mso-wrap-distance-left:9.05pt;mso-wrap-distance-right:9.05pt;mso-wrap-distance-top:0pt;mso-wrap-distance-bottom:0pt;margin-top:8.6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b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922655</wp:posOffset>
                </wp:positionH>
                <wp:positionV relativeFrom="paragraph">
                  <wp:posOffset>12700</wp:posOffset>
                </wp:positionV>
                <wp:extent cx="2690495" cy="72898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663"/>
                              <w:gridCol w:w="662"/>
                              <w:gridCol w:w="663"/>
                              <w:gridCol w:w="662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Tiempo de fabricació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es-ES_tradnl"/>
                                    </w:rPr>
                                    <w:t>18 mi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36 mi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54 mi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  <w:lang w:val="fr-FR"/>
                                    </w:rPr>
                                    <w:t>7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de objetos fabricados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57.4pt;mso-wrap-distance-left:7.1pt;mso-wrap-distance-right:7.1pt;mso-wrap-distance-top:0pt;mso-wrap-distance-bottom:0pt;margin-top:1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663"/>
                        <w:gridCol w:w="662"/>
                        <w:gridCol w:w="663"/>
                        <w:gridCol w:w="662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Tiempo de fabricació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es-ES_tradnl"/>
                              </w:rPr>
                              <w:t>18 mi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36 mi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54 mi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72 min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e objetos fabricados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pia y completa las siguientes tablas, sabiendo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presentan magnitudes directamente proporcionales. Halla la constante de proporcionalidad directa en cada caso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  <w:tab/>
        <w:tab/>
        <w:t xml:space="preserve">     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58110</wp:posOffset>
                </wp:positionH>
                <wp:positionV relativeFrom="paragraph">
                  <wp:posOffset>31750</wp:posOffset>
                </wp:positionV>
                <wp:extent cx="1240790" cy="4438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4.95pt;mso-wrap-distance-left:9.05pt;mso-wrap-distance-right:9.05pt;mso-wrap-distance-top:0pt;mso-wrap-distance-bottom:0pt;margin-top:2.5pt;mso-position-vertical-relative:text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7255</wp:posOffset>
                </wp:positionH>
                <wp:positionV relativeFrom="paragraph">
                  <wp:posOffset>31750</wp:posOffset>
                </wp:positionV>
                <wp:extent cx="1240790" cy="4438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4.95pt;mso-wrap-distance-left:9.05pt;mso-wrap-distance-right:9.05pt;mso-wrap-distance-top:0pt;mso-wrap-distance-bottom:0pt;margin-top:2.5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964" w:leader="none"/>
        </w:tabs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16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b)</w:t>
        <w:tab/>
        <w:t xml:space="preserve">     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58110</wp:posOffset>
                </wp:positionH>
                <wp:positionV relativeFrom="paragraph">
                  <wp:posOffset>120650</wp:posOffset>
                </wp:positionV>
                <wp:extent cx="1240790" cy="4438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4.95pt;mso-wrap-distance-left:9.05pt;mso-wrap-distance-right:9.05pt;mso-wrap-distance-top:0pt;mso-wrap-distance-bottom:0pt;margin-top:9.5pt;mso-position-vertical-relative:text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97255</wp:posOffset>
                </wp:positionH>
                <wp:positionV relativeFrom="paragraph">
                  <wp:posOffset>120650</wp:posOffset>
                </wp:positionV>
                <wp:extent cx="1240790" cy="4438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4.95pt;mso-wrap-distance-left:9.05pt;mso-wrap-distance-right:9.05pt;mso-wrap-distance-top:0pt;mso-wrap-distance-bottom:0pt;margin-top:9.5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80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MAGNITUDES INVERSAMENTE PROPORCION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udi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la relación que existe entre estos pares de magnitudes es de proporcionalidad, y en caso de que lo sea, si es directa o invers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Velocidad y tiempo en un movimiento con velocidad constante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pacio y tiempo en un movimiento con velocidad constante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personas que se reparten una tarta y porción que le toca a cada un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horas que un alumno ve la televisión y número de horas de estudi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antidad de dinero que ahorra una familia y cantidad de dinero que dedica a gasto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Cantidad de aprobados y cantidad de suspensos en una asignatur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Número de albañiles y tiempo que tardan en construir una pared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 de personas que comen y cantidad de aliment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) Número de personas que participan en la compra de un regalo y dinero que aportan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) Número de jornaleros y tiempo que tardan en la recogida de aceitun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pia y completa las siguientes tablas, sabiendo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presentan magnitudes inversamente proporcionales. Halla la constante de proporcionalidad en cada caso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  <w:tab/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74395</wp:posOffset>
                </wp:positionH>
                <wp:positionV relativeFrom="paragraph">
                  <wp:posOffset>24130</wp:posOffset>
                </wp:positionV>
                <wp:extent cx="1156335" cy="4438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4.95pt;mso-wrap-distance-left:9.05pt;mso-wrap-distance-right:9.05pt;mso-wrap-distance-top:0pt;mso-wrap-distance-bottom:0pt;margin-top:1.9pt;mso-position-vertical-relative:text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532380</wp:posOffset>
                </wp:positionH>
                <wp:positionV relativeFrom="paragraph">
                  <wp:posOffset>24130</wp:posOffset>
                </wp:positionV>
                <wp:extent cx="1156335" cy="4438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4.95pt;mso-wrap-distance-left:9.05pt;mso-wrap-distance-right:9.05pt;mso-wrap-distance-top:0pt;mso-wrap-distance-bottom:0pt;margin-top:1.9pt;mso-position-vertical-relative:text;margin-left:19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rea una tabla de valores que relacione dos magnitudes inversamente proporcionales cuyas constantes de proporcionalidad sean: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40" w:leader="none"/>
          <w:tab w:val="left" w:pos="38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6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8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0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pia y corrige estas tablas, si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son magnitudes inversamente proporcional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95350</wp:posOffset>
                </wp:positionH>
                <wp:positionV relativeFrom="paragraph">
                  <wp:posOffset>38100</wp:posOffset>
                </wp:positionV>
                <wp:extent cx="1626870" cy="4438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4.95pt;mso-wrap-distance-left:9.05pt;mso-wrap-distance-right:9.05pt;mso-wrap-distance-top:0pt;mso-wrap-distance-bottom:0pt;margin-top:3pt;mso-position-vertical-relative:text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95350</wp:posOffset>
                </wp:positionH>
                <wp:positionV relativeFrom="paragraph">
                  <wp:posOffset>81915</wp:posOffset>
                </wp:positionV>
                <wp:extent cx="1626870" cy="4438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FFFFFF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FFFFFF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shd w:fill="E1C6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E1C664"/>
                                    <w:left w:val="single" w:sz="8" w:space="0" w:color="E1C664"/>
                                    <w:bottom w:val="single" w:sz="8" w:space="0" w:color="E1C664"/>
                                    <w:right w:val="single" w:sz="8" w:space="0" w:color="E1C6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4.95pt;mso-wrap-distance-left:9.05pt;mso-wrap-distance-right:9.05pt;mso-wrap-distance-top:0pt;mso-wrap-distance-bottom:0pt;margin-top:6.45pt;mso-position-vertical-relative:text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FFFFFF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FFFFFF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shd w:fill="E1C66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E1C664"/>
                              <w:left w:val="single" w:sz="8" w:space="0" w:color="E1C664"/>
                              <w:bottom w:val="single" w:sz="8" w:space="0" w:color="E1C664"/>
                              <w:right w:val="single" w:sz="8" w:space="0" w:color="E1C6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ROBLEMAS DE PROPORCIONALIDAD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fábrica de coches se hacen 380 unidades cada 5 horas. ¿Cuántos coches se fabricarán en 12 horas, manteniendo el mismo ritm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pintor cobra 42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5 días de trabajo. ¿Cuánto cobrará por 7 dí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atro tractores aran un campo en 6 horas. Calcula el tiempo que emplearían 6 tractores en ararl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cho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ersonas recogen las naranjas de un huerto en 9 horas. ¿Cuánto tardarían en hacerlo 6 person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944495" cy="140525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manantial hemos recogido 200 litros de agua en 4 minutos. ¿Cuántos litros obtendremos en 7 minut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caballos consumen una carga de heno en 10 días. ¿Cuánto les durará la misma cantidad de heno a 5 caball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atro excavadoras han levantado las aceras de una calle en 14 días. Para hacerlo en 7 días, ¿cuántas excavadoras se necesitarían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47770</wp:posOffset>
            </wp:positionH>
            <wp:positionV relativeFrom="paragraph">
              <wp:posOffset>13335</wp:posOffset>
            </wp:positionV>
            <wp:extent cx="1296670" cy="1209040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hacer dos camisas se utilizan 4,5 m de te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a tela se necesita para hacer 3 camisa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para hacer 7 camisa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as camisas se pueden hacer con 15 m de tela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una velocidad de 20 nudos, un barco realiza una travesía en 8 horas. Halla la velocidad de otro barco que hace la misma travesía en 6 horas y medi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hacer una paella se necesitan 2 vasos de agua por cada vaso de arroz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chamos 4 vasos y medio de agua, ¿cuántos vasos de arroz debemos añadir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drawing>
          <wp:inline distT="0" distB="0" distL="0" distR="0">
            <wp:extent cx="3035935" cy="12223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i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elo crece 1 cm cada 3 semanas. Exprésal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razón. 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proporción del crecimiento de mi cabello al cabo de 7 seman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ici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Antonio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parten propaganda. Los 5 paquetes de Alici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esan 6 kilos. ¿Cuánto pesarán los 7 paquetes de Antoni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dueña de una pensión dispone de comida para alimentar a sus 18 huéspedes durante 12 días. Si vienen 6 huéspedes nuevos, ¿para cuántos días tendrán comid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ría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scribe dos páginas en media hora.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¿Cuánt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págin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scribir</w:t>
      </w:r>
      <w:r>
        <w:rPr>
          <w:rFonts w:cs="Arial" w:ascii="Arial" w:hAnsi="Arial"/>
          <w:b/>
          <w:bCs/>
          <w:color w:val="231F20"/>
          <w:sz w:val="20"/>
          <w:szCs w:val="20"/>
        </w:rPr>
        <w:t>á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3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horas?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¿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cuánt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iempo tardará en escribir 84 págin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VEN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PROBLEMAS 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16"/>
                <w:szCs w:val="16"/>
              </w:rPr>
              <w:t>ENGRANAJE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16"/>
                <w:szCs w:val="16"/>
              </w:rPr>
              <w:t>MEDIAN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>PROPORCIONALIDA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140335</wp:posOffset>
                  </wp:positionV>
                  <wp:extent cx="1057910" cy="1125855"/>
                  <wp:effectExtent l="0" t="0" r="0" b="0"/>
                  <wp:wrapSquare wrapText="bothSides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un reloj antiguo, un engranaje tiene dos ruedas, de 18 y 12 dientes, respectivamente. Si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la rueda mayor da 6 vueltas, averigua cuántas vueltas da la rueda meno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comprueba el tipo de proporcionalidad que guardan las magnitudes.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950720" cy="41592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87" r="-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a relación de proporcionalidad es invers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8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6 = 36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plantea una regla de tre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2613660" cy="54737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La rueda de 12 dientes dará 9 vueltas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uedas dentadas engranan mutuamente. La primera tiene 20 dientes, y la segunda, 50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primera ha dado 5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vueltas, ¿cuántas vueltas habrá dado la segund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ruedas traseras y delanteras de un coche tienen 1,3 m y 1 m de diámetro, respectivamente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traseras han dado 260 vueltas, ¿cuántas han dado las delanter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139825" cy="112141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e pagado 6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el abono de piscina de este verano, pero solo puedo asistir 45 día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entrada normal cuesta 1,2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 día, ¿me ahorraré dinero comprando el abon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color w:val="231F20"/>
          <w:spacing w:val="14"/>
          <w:position w:val="-1"/>
          <w:sz w:val="20"/>
          <w:szCs w:val="20"/>
        </w:rPr>
        <w:t>●</w:t>
      </w:r>
      <w:r>
        <w:rPr>
          <w:rFonts w:cs="Arial" w:ascii="Arial" w:hAnsi="Arial"/>
          <w:b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color w:val="231F2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la tabla se muestra la oferta de unos grandes almacenes al adquirir un determinado número de litros de leche. ¿Es</w:t>
      </w:r>
      <w:r>
        <w:rPr>
          <w:rFonts w:cs="Arial" w:ascii="Arial" w:hAnsi="Arial"/>
          <w:b/>
          <w:bCs/>
          <w:color w:val="231F2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directamente proporcional el obsequio y la compra</w:t>
      </w:r>
      <w:r>
        <w:rPr/>
        <w:t>?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47"/>
        <w:gridCol w:w="446"/>
        <w:gridCol w:w="446"/>
        <w:gridCol w:w="447"/>
      </w:tblGrid>
      <w:tr>
        <w:trPr>
          <w:trHeight w:val="340" w:hRule="exact"/>
        </w:trPr>
        <w:tc>
          <w:tcPr>
            <w:tcW w:w="2066" w:type="dxa"/>
            <w:tcBorders>
              <w:top w:val="single" w:sz="8" w:space="0" w:color="E1C664"/>
              <w:left w:val="single" w:sz="8" w:space="0" w:color="E1C664"/>
              <w:bottom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Heading5"/>
              <w:ind w:left="170" w:hanging="0"/>
              <w:jc w:val="left"/>
              <w:rPr>
                <w:sz w:val="20"/>
              </w:rPr>
            </w:pPr>
            <w:r>
              <w:rPr/>
              <w:t>Litros comprados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0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5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5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066" w:type="dxa"/>
            <w:tcBorders>
              <w:top w:val="single" w:sz="8" w:space="0" w:color="FFFFFF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tros obsequiados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912995</wp:posOffset>
            </wp:positionH>
            <wp:positionV relativeFrom="paragraph">
              <wp:posOffset>24130</wp:posOffset>
            </wp:positionV>
            <wp:extent cx="1569720" cy="125539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siguiente tabla se muestra la oferta de una frutería al comprar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eterminad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númer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kilos de patatas. ¿Es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irectamente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proporciona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obsequi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la comp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47"/>
        <w:gridCol w:w="446"/>
        <w:gridCol w:w="446"/>
        <w:gridCol w:w="447"/>
      </w:tblGrid>
      <w:tr>
        <w:trPr>
          <w:trHeight w:val="340" w:hRule="exact"/>
        </w:trPr>
        <w:tc>
          <w:tcPr>
            <w:tcW w:w="2066" w:type="dxa"/>
            <w:tcBorders>
              <w:top w:val="single" w:sz="8" w:space="0" w:color="E1C664"/>
              <w:left w:val="single" w:sz="8" w:space="0" w:color="E1C664"/>
              <w:bottom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Heading9"/>
              <w:ind w:left="170" w:hanging="0"/>
              <w:rPr>
                <w:sz w:val="20"/>
              </w:rPr>
            </w:pPr>
            <w:r>
              <w:rPr/>
              <w:t>Kilos comprados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0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2066" w:type="dxa"/>
            <w:tcBorders>
              <w:top w:val="single" w:sz="8" w:space="0" w:color="FFFFFF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ilos obsequiados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,5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,5</w:t>
            </w:r>
          </w:p>
        </w:tc>
        <w:tc>
          <w:tcPr>
            <w:tcW w:w="44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2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cantidad de patatas hay que comprar para que nos regalen 10,5 kg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coche de carreras ha dado 5 vueltas a un circuito en 8 minutos y 30 segund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ntiene la misma velocidad, ¿cuánto tiempo tardará en dar las 3 próximas vuelt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87040" cy="151511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VEN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BLEMAS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ÓVILES</w:t>
            </w:r>
            <w:r>
              <w:rPr>
                <w:rFonts w:cs="Arial" w:ascii="Arial" w:hAnsi="Arial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DIANTE</w:t>
            </w:r>
            <w:r>
              <w:rPr>
                <w:rFonts w:cs="Arial" w:ascii="Arial" w:hAnsi="Arial"/>
                <w:b/>
                <w:bCs/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AZON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Un caminante y un ciclista marchan por la misma vía. El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minante lleva una velocidad de 4 km/h, y el ciclista, de 20 km/h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arten al mismo tiempo, desde puntos opuestos que distan entre sí 12 km, ¿cuánto tardarán en encontrarse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32050" cy="43307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arten del mismo punto y el caminante lleva una ventaja de 4 km, ¿cuánto tiempo tardará en alcanzarlo el ciclista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2411095" cy="44513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suman o restan las velocidades, según vayan en distinta o en igual direcci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ELOCIDAD DE ENCUENTR</w:t>
            </w:r>
            <w:r>
              <w:rPr>
                <w:rFonts w:cs="Arial" w:ascii="Arial" w:hAnsi="Arial"/>
                <w:color w:val="231F20"/>
                <w:spacing w:val="6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= 20 + 4 = 24 km/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VELOCIDAD DE ALCANCE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20 - 4 = 16 km/h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La razón entre la distancia que los separa y la velocidad a la que se aproximan es el tiempo,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0" w:leader="none"/>
              </w:tabs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731135" cy="67500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utobús de Vil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rriba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te a las 12 de la mañana hacia Vil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bajo.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hora y diez minutos más tarde sale de Vil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rriba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automóvil con la misma dirección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autobús circula a 80 km/h y el automóvil va a 95 km/h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825750" cy="127381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¿Cuánto tiempo tardará el coche en alcanzar al autobú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i la distancia entre las dos ciudades es de 146 km, ¿alcanzará el coche al autobús antes de llegar a Villa Abajo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grifo arroja un caudal de 25 l/min y llena un depósito de agua en 1 hora y 20 minutos. ¿Cuánto tardará en llenar ese mismo depósito otro grifo con un caudal de 20 l/min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bañera, el agua alcanza 12 cm de altura con un grifo que mana 180 ml/s en 12 minut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grifo manase 90 ml/s, ¿qué altura alcanzaría en el mismo tiemp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VEN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BLEMAS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LENADO Y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CIADO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DIANT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PORCIONALIDAD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Un grifo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tarda 36 horas en llenar una piscina, y otro grifo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tarda 24 horas. Si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brimos los dos grifos a la vez, ¿cuánto tardará en llenarse la piscina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reduce a la unidad en cada grifo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46375" cy="125412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reduce a la unidad en ambos grifos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778125" cy="103505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os dos grifos tardarán en llenarla 14 h 24 min.</w:t>
            </w:r>
          </w:p>
        </w:tc>
      </w:tr>
    </w:tbl>
    <w:p>
      <w:pPr>
        <w:pStyle w:val="Normal"/>
        <w:widowControl w:val="false"/>
        <w:autoSpaceDE w:val="false"/>
        <w:spacing w:before="200" w:after="20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20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piscina tiene dos desagües. 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rimero tarda en vaciar la piscina 8 horas. 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briendo el segundo desagüe, la piscina tarda en vaciarse 6 horas. ¿Cuánto tiempo tardará en vaciarse si abrimos los dos desagües a la vez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17190" cy="138366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sagües iguales vacían una balsa de agua en 4 horas y cuarto. ¿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ánto tiempo se vaciaría si abriésemos tres desagü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grifo llena un estanque en 8 horas. A</w:t>
      </w:r>
      <w:r>
        <w:rPr>
          <w:rFonts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secuencia de una avería, el grifo arroja solo 2/3 de su caudal. Para llenar el estanque todavía faltan las 3/4 partes. ¿Cuánto tiempo empleará ahora el grifo en llenarl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arquitecto planea terminar un edificio en un año y medio, con la ayuda de 36 obrer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e conceden una prórroga de medio año, ¿de cuántos obreros puede prescindi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039110" cy="140525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PROBLEMAS CON PORCEN</w:t>
      </w:r>
      <w:r>
        <w:rPr>
          <w:rFonts w:cs="Arial" w:ascii="Arial" w:hAnsi="Arial"/>
          <w:b/>
          <w:bCs/>
          <w:color w:val="231F20"/>
          <w:spacing w:val="-18"/>
          <w:u w:val="single" w:color="007DC5"/>
        </w:rPr>
        <w:t>T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J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poblado africano hay 2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350 habitante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68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son niños, averigua el número de niños del poblad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clase de 30 alumnos han faltado 6. ¿Cuál ha sido el porcentaje de ausenci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475 personas, a 76 les gusta el fútbol. ¿A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porcentaje de personas no les gusta el fútbol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965450" cy="13716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8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de una cosecha de lechugas son 10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800 kg. ¿Cuántos kilos tiene la cosech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traje cuesta 28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 aumenta su precio un 12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, ¿cuánto costará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s reservas de agua de una comunidad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utónom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ra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35</w:t>
      </w:r>
      <w:r>
        <w:rPr>
          <w:rFonts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hm</w:t>
      </w:r>
      <w:r>
        <w:rPr>
          <w:rFonts w:cs="Arial" w:ascii="Arial" w:hAnsi="Arial"/>
          <w:b/>
          <w:bCs/>
          <w:color w:val="231F20"/>
          <w:spacing w:val="-1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ha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incrementad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 un </w:t>
        <w:br/>
        <w:t>12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, ¿cuáles son las reservas actual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1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200 alumnos de un instituto, el 25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practica atletismo; el 15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, baloncesto, y el 40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, fútbol. Calcula el número de alumnos que practican cada deporte y el porcentaje de los que no lo practican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73700</wp:posOffset>
            </wp:positionH>
            <wp:positionV relativeFrom="paragraph">
              <wp:posOffset>26670</wp:posOffset>
            </wp:positionV>
            <wp:extent cx="845185" cy="1364615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montañeros se llevan alimento para su estancia en la montaña. Al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legar al refugio descubren que tienen un 15</w:t>
      </w:r>
      <w:r>
        <w:rPr>
          <w:rFonts w:cs="Arial" w:ascii="Arial" w:hAnsi="Arial"/>
          <w:b/>
          <w:bCs/>
          <w:color w:val="231F2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más de provisione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isponen de 402,5 kg de comida, averigua cuánta tenían al principio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establecimiento vendía café a 5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/kg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ahora lo vende a 4,75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/kg, encuentra el porcentaje de descuento que ha aplicad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Queremos hacer la fotocopia de una lámina, reduciendo 12,5 cm de altura a 6 cm. </w:t>
      </w:r>
    </w:p>
    <w:p>
      <w:pPr>
        <w:pStyle w:val="Normal"/>
        <w:widowControl w:val="false"/>
        <w:autoSpaceDE w:val="false"/>
        <w:spacing w:before="0" w:after="60"/>
        <w:ind w:left="454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porcentaje de reducción aplicarem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drawing>
          <wp:inline distT="0" distB="0" distL="0" distR="0">
            <wp:extent cx="2694305" cy="123126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</w:t>
            </w:r>
            <w:r>
              <w:rPr>
                <w:rFonts w:cs="Arial" w:ascii="Arial" w:hAnsi="Arial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NTIDAD FINAL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NVERSIÓN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ngresamos 3</w:t>
            </w:r>
            <w:r>
              <w:rPr>
                <w:rFonts w:cs="Arial" w:ascii="Arial" w:hAnsi="Arial"/>
                <w:b/>
                <w:bCs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000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n el banco a un rédito del 5</w:t>
            </w:r>
            <w:r>
              <w:rPr>
                <w:rFonts w:cs="Arial" w:ascii="Arial" w:hAnsi="Arial"/>
                <w:b/>
                <w:bCs/>
                <w:color w:val="231F20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% anual. ¿Qué cantidad de dinero tendremos después de 10 añ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calcula el beneficio anu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159635" cy="30607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multiplica el beneficio anual por el número de años que se mantiene la inversió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eneficio = 150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0 = 1</w:t>
            </w:r>
            <w:r>
              <w:rPr>
                <w:rFonts w:cs="Arial" w:ascii="Arial" w:hAnsi="Arial"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00 €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C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suman los beneficios a la cantidad inicia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firstLine="458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antidad final = 3</w:t>
            </w:r>
            <w:r>
              <w:rPr>
                <w:rFonts w:cs="Arial" w:ascii="Arial" w:hAnsi="Arial"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000 + 1</w:t>
            </w:r>
            <w:r>
              <w:rPr>
                <w:rFonts w:cs="Arial" w:ascii="Arial" w:hAnsi="Arial"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00 = 4</w:t>
            </w:r>
            <w:r>
              <w:rPr>
                <w:rFonts w:cs="Arial" w:ascii="Arial" w:hAnsi="Arial"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500 €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spués de 10 años tendremos 4</w:t>
            </w:r>
            <w:r>
              <w:rPr>
                <w:rFonts w:cs="Arial" w:ascii="Arial" w:hAnsi="Arial"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00 €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capital final que se retirará después de 6 años si se invierten: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 €, al 3,5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% anual. 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 €, al 4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% anual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A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tanto por ciento se han invertido 12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0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urante 3 años si se han obtenido 90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benefici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Durant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ántos años hemos invertido 15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0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 2,8</w:t>
      </w:r>
      <w:r>
        <w:rPr>
          <w:rFonts w:cs="Arial" w:ascii="Arial" w:hAnsi="Arial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% si después obtenemos 17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0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tuación es la que se planteó cuando Alfredo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ue a comprar un televisor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023870" cy="186563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Crees que Alfredo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la dependienta hablan del mismo preci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a fotocopiadora tarda una hora en hacer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231F20"/>
          <w:sz w:val="20"/>
          <w:szCs w:val="20"/>
        </w:rPr>
        <w:t>fotocopias. 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otra, para hacer el mismo número de fotocopias, tarda una hora y media. ¿Cuántos minutos tardarán las dos fotocopiadoras en hacer a la vez ese númer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fotocopi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595620</wp:posOffset>
            </wp:positionH>
            <wp:positionV relativeFrom="paragraph">
              <wp:posOffset>170180</wp:posOffset>
            </wp:positionV>
            <wp:extent cx="763905" cy="1702435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siglo </w:t>
      </w:r>
      <w:r>
        <w:rPr>
          <w:rFonts w:cs="Arial" w:ascii="Arial" w:hAnsi="Arial"/>
          <w:b/>
          <w:bCs/>
          <w:color w:val="231F20"/>
          <w:sz w:val="16"/>
          <w:szCs w:val="16"/>
        </w:rPr>
        <w:t>VIII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monje benedictino inglés conocido con el nombre de Beda el Venerabl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lanteó este curioso problema: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Un testador a punto de morir deja dicho en su herencia: «Como mi mujer está próxima a dar a luz, otorgaré mi herencia en función del sexo de mi prole: si es niño le dejaré 2/3 de mi herencia, y a su madre 1/3; y si es niña le dejaré 1/3 de mi herencia, y a mi mujer 2/3». El testador muere, y días más tarde su viuda da a luz a un par de mellizos de distinto sexo. </w:t>
      </w:r>
      <w:r>
        <w:rPr>
          <w:rFonts w:cs="Arial" w:ascii="Arial" w:hAnsi="Arial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ómo han de repartirse la herenci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67960</wp:posOffset>
            </wp:positionH>
            <wp:positionV relativeFrom="paragraph">
              <wp:posOffset>19685</wp:posOffset>
            </wp:positionV>
            <wp:extent cx="1064260" cy="117411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á investigando sobre la propagación de enfermedades en las ranas. Para ello, en un estanque en el que, a simple vista, hay un gran número de ellas han realizado este experimento para determinar el número de ranas que ha</w:t>
      </w:r>
      <w:r>
        <w:rPr>
          <w:rFonts w:cs="Arial" w:ascii="Arial" w:hAnsi="Arial"/>
          <w:b/>
          <w:bCs/>
          <w:color w:val="231F20"/>
          <w:spacing w:val="-15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00730" cy="25082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firstLine="454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 realizado este proceso tres veces.</w:t>
      </w:r>
    </w:p>
    <w:p>
      <w:pPr>
        <w:pStyle w:val="Normal"/>
        <w:widowControl w:val="false"/>
        <w:autoSpaceDE w:val="false"/>
        <w:spacing w:before="0" w:after="60"/>
        <w:ind w:firstLine="45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52800" cy="217297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¿En qué experimento se atrapan más ranas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egún cada uno de los experimentos, ¿cuántas ranas, aproximadamente, puede haber en el estanque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 xml:space="preserve">Si se ha estimado que en el estanque hay </w:t>
      </w:r>
      <w:r>
        <w:rPr>
          <w:rFonts w:cs="Arial" w:ascii="Arial" w:hAnsi="Arial"/>
          <w:color w:val="231F20"/>
          <w:spacing w:val="11"/>
          <w:sz w:val="20"/>
          <w:szCs w:val="20"/>
        </w:rPr>
        <w:t>1</w:t>
      </w:r>
      <w:r>
        <w:rPr>
          <w:rFonts w:cs="Arial" w:ascii="Arial" w:hAnsi="Arial"/>
          <w:color w:val="231F20"/>
          <w:spacing w:val="-7"/>
          <w:sz w:val="20"/>
          <w:szCs w:val="20"/>
        </w:rPr>
        <w:t>50</w:t>
      </w:r>
      <w:r>
        <w:rPr>
          <w:rFonts w:cs="Arial" w:ascii="Arial" w:hAnsi="Arial"/>
          <w:color w:val="231F20"/>
          <w:sz w:val="20"/>
          <w:szCs w:val="20"/>
        </w:rPr>
        <w:t>0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rana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¿cre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qu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l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cálcul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será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correctos</w:t>
      </w:r>
      <w:r>
        <w:rPr>
          <w:rFonts w:cs="Arial" w:ascii="Arial" w:hAnsi="Arial"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rmando practica el atletismo, y ha participado en varias carreras de competición, pero hasta el año pasado no corrió su primer maratón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74975" cy="196596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454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A Armando le gustó tanto la experiencia que ha decidido entrenarse profesionalmente y ha buscado un entrenad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3151505" cy="203327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Si una persona corre a 15 km/h antes del plan de entrenamiento, ¿cuál será su velocidad después de seguir el plan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 xml:space="preserve">Si la velocidad antes de entrenar es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, ¿cuál será la velocidad después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 xml:space="preserve">Si antes del entrenamiento tardaba un tiempo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, ¿cuánto tardará después de seguir el plan de entrenamiento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  <w:t>¿En qué porcentaje disminuirá el tiempo empleado en correr el maratón respecto al año anterior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>e)</w:t>
        <w:tab/>
        <w:t xml:space="preserve">El entrenador le ha dicho que va a tardar </w:t>
      </w:r>
      <w:r>
        <w:rPr>
          <w:rFonts w:cs="Arial" w:ascii="Arial" w:hAnsi="Arial"/>
          <w:color w:val="231F20"/>
          <w:spacing w:val="-15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1 minutos en recorrer 9 kilómetros. ¿Crees que podrá conseguirlo?</w:t>
      </w:r>
    </w:p>
    <w:sectPr>
      <w:headerReference w:type="default" r:id="rId59"/>
      <w:footerReference w:type="default" r:id="rId60"/>
      <w:type w:val="nextPage"/>
      <w:pgSz w:w="11920" w:h="16838"/>
      <w:pgMar w:left="765" w:right="765" w:gutter="0" w:header="720" w:top="326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MT;Arial" w:hAnsi="ArialMT;Arial" w:cs="ArialMT;Arial"/>
        <w:sz w:val="16"/>
        <w:szCs w:val="16"/>
      </w:rPr>
    </w:pPr>
    <w:r>
      <w:rPr>
        <w:rFonts w:cs="ArialMT;Arial" w:ascii="ArialMT;Arial" w:hAnsi="ArialMT;Arial"/>
        <w:sz w:val="16"/>
        <w:szCs w:val="16"/>
      </w:rPr>
      <w:t>© 2011 Santillana Educación, S. 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5848350</wp:posOffset>
          </wp:positionH>
          <wp:positionV relativeFrom="paragraph">
            <wp:posOffset>-90170</wp:posOffset>
          </wp:positionV>
          <wp:extent cx="880110" cy="126555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8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Propocionalidad numérica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231F2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60"/>
      <w:ind w:left="227" w:hanging="0"/>
      <w:jc w:val="center"/>
      <w:outlineLvl w:val="5"/>
    </w:pPr>
    <w:rPr>
      <w:rFonts w:ascii="Arial" w:hAnsi="Arial" w:cs="Arial"/>
      <w:b/>
      <w:bCs/>
      <w:color w:val="231F2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55" w:after="0"/>
      <w:ind w:left="115" w:right="-20" w:hanging="0"/>
      <w:outlineLvl w:val="6"/>
    </w:pPr>
    <w:rPr>
      <w:rFonts w:ascii="Arial" w:hAnsi="Arial" w:cs="Arial"/>
      <w:b/>
      <w:bCs/>
      <w:i/>
      <w:iCs/>
      <w:color w:val="231F2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color w:val="231F2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0" w:hanging="0"/>
      <w:outlineLvl w:val="8"/>
    </w:pPr>
    <w:rPr>
      <w:rFonts w:ascii="Arial" w:hAnsi="Arial" w:cs="Arial"/>
      <w:b/>
      <w:bCs/>
      <w:color w:val="231F20"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9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b/>
      <w:color w:val="231F2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9"/>
    </w:rPr>
  </w:style>
  <w:style w:type="character" w:styleId="WW8Num24z0">
    <w:name w:val="WW8Num24z0"/>
    <w:qFormat/>
    <w:rPr>
      <w:b/>
      <w:color w:val="231F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b/>
      <w:color w:val="231F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b/>
      <w:color w:val="231F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9"/>
    </w:rPr>
  </w:style>
  <w:style w:type="character" w:styleId="WW8Num32z0">
    <w:name w:val="WW8Num32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231F20"/>
      <w:sz w:val="24"/>
      <w:szCs w:val="24"/>
      <w:u w:val="single" w:color="007DC5"/>
    </w:rPr>
  </w:style>
  <w:style w:type="character" w:styleId="Ttulo5Car">
    <w:name w:val="Título 5 Car"/>
    <w:qFormat/>
    <w:rPr>
      <w:rFonts w:ascii="Arial" w:hAnsi="Arial" w:cs="Arial"/>
      <w:b/>
      <w:bCs/>
      <w:color w:val="231F20"/>
      <w:sz w:val="18"/>
      <w:szCs w:val="18"/>
    </w:rPr>
  </w:style>
  <w:style w:type="character" w:styleId="Ttulo9Car">
    <w:name w:val="Título 9 Car"/>
    <w:qFormat/>
    <w:rPr>
      <w:rFonts w:ascii="Arial" w:hAnsi="Arial" w:cs="Arial"/>
      <w:b/>
      <w:bCs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</w:pPr>
    <w:rPr>
      <w:rFonts w:ascii="Arial" w:hAnsi="Arial" w:cs="Arial"/>
      <w:color w:val="231F20"/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0"/>
      <w:ind w:left="584" w:hanging="227"/>
    </w:pPr>
    <w:rPr>
      <w:rFonts w:ascii="Arial" w:hAnsi="Arial" w:cs="Arial"/>
      <w:color w:val="231F20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0" w:after="60"/>
      <w:ind w:left="357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before="0" w:after="60"/>
      <w:ind w:left="454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SEC</dc:creator>
  <dc:description/>
  <cp:keywords/>
  <dc:language>en-US</dc:language>
  <cp:lastModifiedBy>Felipe Lopez Cano</cp:lastModifiedBy>
  <cp:lastPrinted>2011-06-08T10:36:00Z</cp:lastPrinted>
  <dcterms:modified xsi:type="dcterms:W3CDTF">2019-09-09T09:44:00Z</dcterms:modified>
  <cp:revision>3</cp:revision>
  <dc:subject/>
  <dc:title>Unidad 1</dc:title>
</cp:coreProperties>
</file>